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КОМБИНИРОВАННОГО ВИДА № 61 «АЛЁН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АЗВИВАЮЩАЯ ПРЕДМЕТНО-ПРОСТРАНСТВЕННАЯ СРЕДА В ДОО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Ершова Т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ind w:firstLine="540"/>
        <w:jc w:val="both"/>
        <w:rPr/>
      </w:pPr>
      <w:r>
        <w:rPr/>
        <w:t>В связи с требованиями модернизации системы образования и раннего инвестирования в развитие младшего поколения в России происходит трансформация системы дошкольного образования, которая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сновной общеобразовательной программы ДО.</w:t>
      </w:r>
    </w:p>
    <w:p>
      <w:pPr>
        <w:pStyle w:val="Normal"/>
        <w:ind w:firstLine="540"/>
        <w:jc w:val="both"/>
        <w:rPr/>
      </w:pPr>
      <w:r>
        <w:rPr/>
        <w:t>Развитие ребёнка происходит только в игре, а не в учебной деятельности. Данный стандарт нацеливает на личностно-ориентированный подход к каждому ребёнку для сохранения самоценности дошкольного детства. Документ делает акцент на отсутствие жёсткой регламентации детской деятельности и выдвигает требования ориентации на индивидуальные особенности детей при реализации образовательной программы в ДО.</w:t>
      </w:r>
    </w:p>
    <w:p>
      <w:pPr>
        <w:pStyle w:val="Normal"/>
        <w:ind w:firstLine="540"/>
        <w:jc w:val="both"/>
        <w:rPr/>
      </w:pPr>
      <w:r>
        <w:rPr/>
        <w:t>Таким образом, при создании предметно-пространственной среды ДОО необходимо обеспечить реализацию образовательного потенциала пространства групповой комнаты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.</w:t>
      </w:r>
    </w:p>
    <w:p>
      <w:pPr>
        <w:pStyle w:val="Normal"/>
        <w:ind w:firstLine="540"/>
        <w:jc w:val="both"/>
        <w:rPr/>
      </w:pPr>
      <w:r>
        <w:rPr/>
        <w:t>Развивающая предметно-пространственная среда – часть образовательной среды, представленная специально организованным пространством, материалами и оборудованием и инвентарём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ind w:firstLine="540"/>
        <w:jc w:val="both"/>
        <w:rPr/>
      </w:pPr>
      <w:r>
        <w:rPr/>
        <w:t>В каждой дошкольной образовательной организации РППС обладает свойствами открытой системы и выполняет образовательную, развивающую, воспитывающую, стимулирующую функции. В процессе взросления ребёнка все компоненты (игрушки, оборудование, мебель и прочие материалы) развивающей предметно-пространственной среды также необходимо менять, обновлять и пополнять. Она должна быть не только развивающей, но и развивающ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принципы организации РППС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u w:val="single"/>
        </w:rPr>
        <w:t>Содержательная насыщенность</w:t>
      </w:r>
      <w:r>
        <w:rPr/>
        <w:t xml:space="preserve"> - средства обучения, в том числе технические, материалы, инвентарь, игровое, спортивное и оздоровительное оборудование, которые позволяют обеспечить игровую, познавательную, творческую активность всех категорий детей, экспериментирования с материалами, доступными детям, двигательная активность, в том числе развитие крупной и мелкой моторики, участие в подвижных играх и соревнованиях, эмоциональное благополучие детей во взаимодействии с предметно-пространственным окружением, возможность самовыражения детей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u w:val="single"/>
        </w:rPr>
        <w:t>Трансформируемость</w:t>
      </w:r>
      <w:r>
        <w:rPr/>
        <w:t xml:space="preserve"> – обеспечение возможности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  <w:u w:val="single"/>
        </w:rPr>
        <w:t>Полифункциональность</w:t>
      </w:r>
      <w:r>
        <w:rPr>
          <w:color w:val="000000"/>
          <w:sz w:val="24"/>
          <w:szCs w:val="24"/>
        </w:rPr>
        <w:t xml:space="preserve"> – обеспечение возможности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u w:val="single"/>
        </w:rPr>
        <w:t xml:space="preserve">Доступность </w:t>
      </w:r>
      <w:r>
        <w:rPr/>
        <w:t>– обеспечение свободного доступа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u w:val="single"/>
        </w:rPr>
        <w:t>Безопасность</w:t>
      </w:r>
      <w:r>
        <w:rPr/>
        <w:t xml:space="preserve"> – все элементы РППС должны соответствовать требованиям по обеспечению надёжности и безопасности их использования, такими как санитарно-эпидемиологические правила и нормативы и правила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u w:val="single"/>
        </w:rPr>
        <w:t>Целостность образовательного процесса</w:t>
      </w:r>
      <w:r>
        <w:rPr/>
        <w:t xml:space="preserve"> – наполняемость РППС в соответствии с  реализацией каждого из направлений развития и образования детей, интеграция пяти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й, исследовательской, изобразительной, конструирования, восприятия художественной литературы и фольклора, музыки и других)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Стабильность и динамичность </w:t>
      </w:r>
      <w:r>
        <w:rPr>
          <w:sz w:val="24"/>
          <w:szCs w:val="24"/>
        </w:rPr>
        <w:t>окружающих ребёнка предметов в сбалансированном сочетании традиционных (привычных) и инновационных (неординарных) элементов, что позволяет сделать образовательный процесс более интересным, формы работы с детьми более вариативными, повысить результативность дошкольного образования, способствовать формированию у детей новых компетенций, отвечающих современным требованиям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Соответствие общеобразовательной программе ДОО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Соответствие материально-техническим и медико-социальным условиям пребывания ребёнка в ДОО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Соответствие возрастным возможностям детей;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заимосвязанная деятельность всех субъектов образовательного процесса – педагогов, родителей, детей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метное содержани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Общие требования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Элементы РППС не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цировать ребёнка на агрессивные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зывать у него проявления жестокости по отношению к персонажам игры, в роли которых могут выступать играющие партнёры (сверстники, взросл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цировать игровые сюжеты, связанные с безнравственностью и насил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зывать у ребёнка нездоровый интерес к сексуальным проблемам, выходящим за рамки его возрастной компет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цировать ребёнка на пренебрежительное или негативное отношение к расовым особенностям или физическим недостаткам других людей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пециальны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лифункцион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ение элементов РППС в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идактическая ц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стетическая ц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езопасность (все элементы РППС должны иметь все необходимые сертификационные документ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ция пространства.</w:t>
      </w:r>
    </w:p>
    <w:p>
      <w:pPr>
        <w:pStyle w:val="Normal"/>
        <w:ind w:firstLine="540"/>
        <w:jc w:val="both"/>
        <w:rPr/>
      </w:pPr>
      <w:r>
        <w:rPr/>
        <w:t>Организация пространства РППС должна обладать многофункциональными качествами гибкого зонирования и оперативного изменения в зависимости от образовательной ситуации, а также обеспечивать возможность для различных видов активности детей, их самовыражения и эмоционального благополучия.</w:t>
      </w:r>
    </w:p>
    <w:p>
      <w:pPr>
        <w:pStyle w:val="Normal"/>
        <w:ind w:firstLine="540"/>
        <w:jc w:val="both"/>
        <w:rPr/>
      </w:pPr>
      <w:r>
        <w:rPr/>
        <w:t>Гибкое зонирование пространства предполагает наличие различных пространств для осуществления свободного выбора детьми разных видов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рный перечень зон для организации РПП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сюжетно-ролевых и режиссёрских и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знавательной а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самостоятельной деятельност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двигательной а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настольно-печатных и развивающих иг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экспериментирования и наблюдения за природными явл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тдых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менение.</w:t>
      </w:r>
    </w:p>
    <w:p>
      <w:pPr>
        <w:pStyle w:val="Normal"/>
        <w:ind w:firstLine="540"/>
        <w:jc w:val="both"/>
        <w:rPr/>
      </w:pPr>
      <w:r>
        <w:rPr/>
        <w:t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обеспечить возможность полноценной двигательной активности детей.</w:t>
      </w:r>
    </w:p>
    <w:p>
      <w:pPr>
        <w:pStyle w:val="Normal"/>
        <w:ind w:firstLine="540"/>
        <w:jc w:val="both"/>
        <w:rPr/>
      </w:pPr>
      <w:r>
        <w:rPr/>
        <w:t>В то же время следует учитывать и возможность изменения структуры зонирования РППС для возникающих образовательных задач: организация детской импровизированной самостоятельной игры, проведение различных тематических занятий и пр. для достижения максимальной реакции ребёнка на предметное содержание РППС необходима обязательная смена игрушек, оборудования и прочих матер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безопасности (отсутствие рисков) игровой продукции для ребёнк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фактические рис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психологические рис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нравственные рис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развития, с учётом ЗБР ребё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соответ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м особенностям ребё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м особен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ым особенностям ребё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 оценки безопасности игровой продук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ая и экологическая безопасность (отсутствие запаха, острых краёв, прочность деталей и окраски, наличие сертификата качест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физиологическая безопасность (соответствие возрасту, соразмерность игрушки параметрам ребёнка (руки, росту и т.п.), возможность манипуляции, парной работы рук, координация движ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ая безопасность (отсутствие негативных воздействий на психическое развитие ребёнка, его интеллектуальное, психоэмоциональное, социальное и эстетическое развит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о-духовная безопасность (отсутствие провоцирующих факторов для формирования негативных установок детского поведения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Направления образовательных областей с учётом взаимодополнен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340"/>
        <w:gridCol w:w="18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гровой деятельности детей с целью освоения различных социальных ро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ром природы и формирование экологического с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о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эстетического восприятия мира природ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дошкольниками опыта двигательной деятельност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звуковой культуры ре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эстетического восприятия социального ми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го поведения в быту, социуме, природ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циальным ми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целенаправленности и саморегуляции в двигательной сфер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ого осознания явлений языка и реч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 развитие художественного восприятия произведений искусств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удов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мматического строя ре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ценностей здорового образа жизн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интереса к художественному с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и изобразительная деятельнос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3:00Z</dcterms:created>
  <dc:creator>Пользователь</dc:creator>
  <dc:description/>
  <cp:keywords/>
  <dc:language>en-US</dc:language>
  <cp:lastModifiedBy>Admin</cp:lastModifiedBy>
  <dcterms:modified xsi:type="dcterms:W3CDTF">2016-02-29T20:14:00Z</dcterms:modified>
  <cp:revision>8</cp:revision>
  <dc:subject/>
  <dc:title/>
</cp:coreProperties>
</file>